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CaSSS Software Catal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uMake To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response to a number of  requests for a graphics conversion utility,  we'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embled "CompuMake  Tools", a  set of  programs to  convert raster 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s to GIF, supporting all features of GIF versions "87a" and "89a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A hard disk  is REQUIRED. CompuMake  Tools manipulates images  on the  h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sk, so that the amount of computer  memory doesn't limit the size o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raphic you can work wi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A graphics adapter is NOT REQUIRED for conversions, although an MCGA or V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s recommended for  functions that  involve selecting  specific colors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ext, frames, background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Convert FROM any of the graphics formats displayed by CompuSh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puServe GIF             Ega Pa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puServe RLE             ColoR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cPaint                   IFF/ILBM/H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C Paintbrush              Tar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C Paint                   Microsoft Windows Paint (BMP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r. Halo                   TI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GEM/Ventura IM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Convert directly TO single-image GIF graphics (or BMP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The image may be automatically "trimmed", removing solid color  bor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ncoded as part of the image, or you can bypass trimm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Any size graphic may be rotated 90, 180, or 270 degre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Ouput in either interlaced or non-interlaced for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The global color map may be sorted with the most used colors fir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Convert to 16 or 64 level graysca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Add single or multiple "frames" around the im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Create multiple-image GIF graphic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A major design feature  is a direct interface  with "PicLab", a  Publ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omain program included with CompuMake Too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CompuMake works with PicLab to  create multiple graphics images with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ingle color map and combine them into a multiple-image GIF graphi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Incorporate any or all features of GIF version 89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Delays and user inpu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Transparenc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Restore to backgrou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Restore to previous im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Plain 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Com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</w:t>
      </w:r>
      <w:r>
        <w:rPr/>
        <w:t>[CATALOG.DOC] Page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ith a "toolbox" concept in mind, CompuMake Tools accept file names and  other</w:t>
      </w:r>
    </w:p>
    <w:p>
      <w:pPr>
        <w:pStyle w:val="PreformattedText"/>
        <w:bidi w:val="0"/>
        <w:jc w:val="left"/>
        <w:rPr/>
      </w:pPr>
      <w:r>
        <w:rPr/>
        <w:t>parameters "on the command  line", to allow  you to use  them in batch  files,</w:t>
      </w:r>
    </w:p>
    <w:p>
      <w:pPr>
        <w:pStyle w:val="PreformattedText"/>
        <w:bidi w:val="0"/>
        <w:jc w:val="left"/>
        <w:rPr/>
      </w:pPr>
      <w:r>
        <w:rPr/>
        <w:t>which have three definite advant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Since manipulating and combining graphics can take quite a while (even on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ast 486), you can start a batch file "job" and go get a cup of coffee,  g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lunch (or even let it run overnight.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If you want to "fine tune" the graphic you've created, you can make chang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the batch file and rerun it from the beginning, or even pick it up  from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 mid-point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Batch files you've already used can  be "models" for similar tasks,  mak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new project that much easier to set 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tutorial with sample graphics and  batch files are included to illustrate  a</w:t>
      </w:r>
    </w:p>
    <w:p>
      <w:pPr>
        <w:pStyle w:val="PreformattedText"/>
        <w:bidi w:val="0"/>
        <w:jc w:val="left"/>
        <w:rPr/>
      </w:pPr>
      <w:r>
        <w:rPr/>
        <w:t>number of graphics conversions including a full-blown multiple image GIF89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puMake Tools is now available for $28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</w:t>
      </w:r>
      <w:r>
        <w:rPr/>
        <w:t>[CATALOG.DOC] Page 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